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 муниципальным казенным дошкольным образовательным учреждением «Детский сад № 147» г.Киров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нниковой Наталье Владимиров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 принять моего ребёнка 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 рождения ______________________, зарегистрированного по адресу: 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адрес регистрации будущего воспитан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адрес проживания будущего воспитанника)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 МКДОУ № 147 г.Кирова, лицензией, с образовательной программой, правилами порядка приема воспитанников МКДОУ № 147 г.Кирова, правилами внутреннего распорядка для родителей (законных представителей) и воспитанников МКДОУ № 147 г.Кирова и др. локальными актами (по запросу родителя (законного представителя) ознакомлен (а))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дпись                      Расшифр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147 г.Кирова»</w:t>
      </w:r>
    </w:p>
    <w:p>
      <w:pPr>
        <w:pStyle w:val="Normal"/>
        <w:rPr/>
      </w:pPr>
      <w:r>
        <w:rPr/>
        <w:t>Заявление №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 муниципальным казенным дошкольным образовательным учреждением «Детский сад № 147» г.Киров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нниковой Наталье Владимиров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___________________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 принять моего ребёнка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 рождения ______________________, зарегистрированного по адресу: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будущего воспитан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проживания будущего воспитан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КДОУ № 147 г.Кирова, лицензией, с образовательной программой, правилами порядка приема воспитанников МКДОУ № 147 г.Кирова, правилами внутреннего распорядка для родителей (законных представителей) и воспитанников МКДОУ № 147 г.Кирова и др. локальными актами (по запросу родителя (законного представителя) ознакомлен (а))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дпись                      Расшифр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«О приеме воспитанников в МКДОУ № 147 г.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7:00Z</dcterms:created>
  <dc:creator>002</dc:creator>
  <dc:description/>
  <cp:keywords/>
  <dc:language>en-US</dc:language>
  <cp:lastModifiedBy>user</cp:lastModifiedBy>
  <cp:lastPrinted>2022-06-09T14:35:00Z</cp:lastPrinted>
  <dcterms:modified xsi:type="dcterms:W3CDTF">2022-06-09T11:35:00Z</dcterms:modified>
  <cp:revision>4</cp:revision>
  <dc:subject/>
  <dc:title>Заведующему  МКДОУ №____</dc:title>
</cp:coreProperties>
</file>